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межуточный протокол технических результатов (по зонам)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Чемпионат России 2015 по ловле карпа (командно-па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07.2015 08: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13"/>
        <w:gridCol w:w="619"/>
        <w:gridCol w:w="2975"/>
        <w:gridCol w:w="2855"/>
        <w:gridCol w:w="556"/>
        <w:gridCol w:w="522"/>
        <w:gridCol w:w="619"/>
        <w:gridCol w:w="918"/>
        <w:gridCol w:w="719"/>
        <w:gridCol w:w="71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 в зоне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нд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ары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(Ф.И.О./разряд, звание)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она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к-тор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й ве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.</w:t>
              <w:br/>
              <w:t>ве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 вес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спортсмен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спортсмен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водин Сергей Валентин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водина Ольга Владимировна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Примо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охин Виталий Вячеслав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охин Юрий Вячеславо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Кры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номоров Сергей Михайл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заренко Александр Сергее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енко Пётр Петро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тиевский Александр Викторо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Ульян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нин Андрей Владимир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нин Владимир Ивано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иченко Александр Викто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меза Алексей Владимиро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лод Виктор Григорь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лод Сергей Григорь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вирблис Владислав Казими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гашов Андрей Владимиро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иев Рубен Олег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гачев Александр Николае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ашин Константин Владими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бросимов Петр Василь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ипов Владимир Сергеевич (1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инский Сергей Иванович (1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1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копьев Алифтин Васильевич (МС)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слица Сергей Георгиевич (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03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йка Игорь Анатолье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ирнова Анна Евгеньевна (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тьянченко Дмитрий Владимиро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хоносов Игорь Виталь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Примо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яков Константин Сергее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шняков Дмитрий Алексее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Кры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иков Олег Никола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зинский Алексей Всеволодо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лимов Руслан Шаукатье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ов Андрей Геннадь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гуши Дмитрий Владимирович (МС) (замена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сильев Дмитрий Серге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фанасьев Владимир Витольд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Екатерина Николаевна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Ульян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черин Михаил Александ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хлов Юрий Анатольевич (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шевская Татьяна Владимировна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шевский Александр Юрьевич (КМ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кисян Давид Иванович (КМС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тиканов Виктор Александрович (КМС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7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3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ченко Олег Владимирович (КМС)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иш Роман Юрьевич (К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номарев Дмитрий Евгенье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номарев Олег Евгеньевич (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Кры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мников Алексей Михайло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аковский Андрей Петрович (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ямзин Михаил Виктор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шин Александр Николаевич (К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Ульян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ровков Константин Владимир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тьяков Алексей Сергеевич (К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дарского края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иков Артем Викторо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дин Геннадий Сергеевич (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хонов Владимир Валентинович (1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нчаров Сергей Анатольевич (1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вшик Андрей Анатолье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орозник Владимир Иванович (К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Примо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молаев Александр Рудольфлвич (1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цкий Сергей Николаевич (К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ищук Александр Владимиро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емин Александр Николаевич (МС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щепа Андрей Геннадьевич (1)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лисов Александр Сергеевич (1)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0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3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51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5:40:00Z</dcterms:created>
  <dc:creator>DIM</dc:creator>
  <dc:description/>
  <cp:keywords/>
  <dc:language>en-US</dc:language>
  <cp:lastModifiedBy>DIM</cp:lastModifiedBy>
  <dcterms:modified xsi:type="dcterms:W3CDTF">2015-07-26T05:41:00Z</dcterms:modified>
  <cp:revision>3</cp:revision>
  <dc:subject/>
  <dc:title>Промежуточный протокол технических результатов парного соревнования</dc:title>
</cp:coreProperties>
</file>